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иказу УО ИКМО                            </w:t>
      </w:r>
      <w:r>
        <w:rPr>
          <w:sz w:val="28"/>
          <w:szCs w:val="28"/>
          <w:u w:val="single"/>
          <w:lang w:val="ru-RU"/>
        </w:rPr>
        <w:t>от 08.11.2016 г. №88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И СОСТАВ УЧАСТНИК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2016/2017 учебном год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40" w:firstLine="560"/>
        <w:jc w:val="both"/>
        <w:rPr/>
      </w:pPr>
      <w:r>
        <w:rPr/>
        <w:t>Начало проведения муниципального этапа олимпиады в 9.3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694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 5-6, 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исьмен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 ноябр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>
          <w:trHeight w:val="71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тайский, испанский, итальянский язы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ноября (письмен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>
          <w:trHeight w:val="7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ноябр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, 5-6 (только теор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,10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е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ак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и французский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исьмен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8 (дев.), 9-11 (дев.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8 (юнош.), 9-11 (юнош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е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ак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t xml:space="preserve">,8 (дев.), 9 (дев.)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(дев.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8 (юнош.), 9 (юнош.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1 (юнош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ия +прак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щита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suppressAutoHyphens w:val="true"/>
        <w:spacing w:lineRule="atLeast" w:line="100"/>
        <w:ind w:left="6946" w:hanging="0"/>
        <w:rPr>
          <w:color w:val="000000"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иказу УО ИКМО                            </w:t>
      </w:r>
      <w:r>
        <w:rPr>
          <w:sz w:val="28"/>
          <w:szCs w:val="28"/>
          <w:u w:val="single"/>
          <w:lang w:val="ru-RU"/>
        </w:rPr>
        <w:t>от 08.11.2016г. №88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И СОСТАВ УЧАСТНИК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 2016/2017 учебном году</w:t>
      </w:r>
    </w:p>
    <w:p>
      <w:pPr>
        <w:pStyle w:val="Normal"/>
        <w:widowControl w:val="false"/>
        <w:spacing w:lineRule="auto" w:line="360"/>
        <w:ind w:left="40" w:firstLine="560"/>
        <w:jc w:val="both"/>
        <w:rPr/>
      </w:pPr>
      <w:r>
        <w:rPr/>
        <w:t>Начало проведения муниципального этапа олимпиады в 9.30 ч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  <w:gridCol w:w="1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ралл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ноябр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б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ец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 школ с татар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2:00Z</dcterms:created>
  <dc:creator>Амир</dc:creator>
  <dc:description/>
  <dc:language>en-US</dc:language>
  <cp:lastModifiedBy>User1</cp:lastModifiedBy>
  <dcterms:modified xsi:type="dcterms:W3CDTF">2017-01-09T09:32:00Z</dcterms:modified>
  <cp:revision>2</cp:revision>
  <dc:subject/>
  <dc:title/>
</cp:coreProperties>
</file>